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30, 2024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AGENDA ITEM NO.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PPROVE ADDITIONAL FUNDING AUTHORIZATION FOR THE INGHAM COUNTY JUSTICE COMP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2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n August 7, 2018 the electorate of Ingham County approved the Justice Millage to build a new Ingham County Justice Complex (ICJC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Resolution #18-391 authorized the construction of the ICJC with a projected cost to construct, equip, and finance (fees and borrowing costs) in an amount not to exceed of $101,673,278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/>
        <w:t xml:space="preserve">WHEREAS, Resolution #23-185 approved an additional $2,810,215 in Justice Millage fund balance to bring the total project cost to </w:t>
      </w:r>
      <w:r>
        <w:rPr>
          <w:bCs/>
        </w:rPr>
        <w:t>$81,993,020</w:t>
      </w:r>
      <w:r>
        <w:rPr/>
        <w:t>; and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WHEREAS, the ICJC is currently projected to exceed the $81,993,020 budget by $622,705 due to costs incurred as a result of the unforeseen failure of the city lift station during the design and construction of a permanent sanitary auger solution and non-budgeted project addi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re is funding available in the Justice Millage, which has a 2023 year-end fund balance of $3,216,632 to cover the $622,705 projected overag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HEREFORE BE IT RESOLVED, that the Ingham County Board of Commissioners hereby authorizes the Ingham County Building Authority to utilize an amount not to exceed of $622,705 from the existing Justice Millage fund balance to complete the ICJC projec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E IT FURTHER RESOLVED, that the Controller/Administrator is authorized to make any necessary budget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hereby authorized to sign any necessary documents consistent with this resolution and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>LAW &amp; COURTS:  Yeas</w:t>
      </w:r>
      <w:r>
        <w:rPr>
          <w:rFonts w:eastAsia="Arial"/>
          <w:bCs/>
        </w:rPr>
        <w:t>:  Polsdofer, Lawrence, Celentino, Maiville, Schafer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Trubac, Cahill, Johnson         </w:t>
      </w:r>
      <w:r>
        <w:rPr>
          <w:rFonts w:eastAsia="Arial"/>
          <w:b/>
        </w:rPr>
        <w:t>Approved 4/18/24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FINANCE:  Yeas:  </w:t>
      </w:r>
      <w:r>
        <w:rPr>
          <w:rFonts w:eastAsia="Arial"/>
          <w:bCs/>
        </w:rPr>
        <w:t>Grebner, Morgan, Sebolt, Polsdofer, Lawrence, Johnson, Maiville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Nays</w:t>
      </w:r>
      <w:r>
        <w:rPr>
          <w:rFonts w:eastAsia="Arial"/>
          <w:bCs/>
        </w:rPr>
        <w:t xml:space="preserve">:   None                         </w:t>
      </w:r>
      <w:r>
        <w:rPr>
          <w:rFonts w:eastAsia="Arial"/>
          <w:b/>
        </w:rPr>
        <w:t xml:space="preserve"> Absent</w:t>
      </w:r>
      <w:r>
        <w:rPr>
          <w:rFonts w:eastAsia="Arial"/>
          <w:bCs/>
        </w:rPr>
        <w:t xml:space="preserve">:  Tennis        </w:t>
      </w:r>
      <w:r>
        <w:rPr>
          <w:rFonts w:eastAsia="Arial"/>
          <w:b/>
        </w:rPr>
        <w:t>Approved 4/24/24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3:00Z</dcterms:created>
  <dc:creator>Jenna Baker</dc:creator>
  <dc:description/>
  <cp:keywords/>
  <dc:language>en-US</dc:language>
  <cp:lastModifiedBy>Jenna Baker</cp:lastModifiedBy>
  <dcterms:modified xsi:type="dcterms:W3CDTF">2024-05-02T14:04:00Z</dcterms:modified>
  <cp:revision>1</cp:revision>
  <dc:subject/>
  <dc:title/>
</cp:coreProperties>
</file>